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eptathl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94</w:t>
        <w:tab/>
        <w:tab/>
        <w:t>Tamara Alexandrino de Sousa</w:t>
        <w:tab/>
        <w:t>BRA</w:t>
        <w:tab/>
        <w:t>080993</w:t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32/0.0 1.71 14.13 26.20/-2.8 – 5.86/1.1 40.10 2:34.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66</w:t>
        <w:tab/>
        <w:tab/>
        <w:t>Tainara Mees</w:t>
        <w:tab/>
        <w:tab/>
        <w:tab/>
        <w:t>BRA</w:t>
        <w:tab/>
        <w:t>071104</w:t>
        <w:tab/>
        <w:t>2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3.89/0.0 1.62 12.94 25.14/-2.8 – 5.67/2.7 38.59 2:35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09</w:t>
        <w:tab/>
        <w:tab/>
        <w:t>Mariam Florencia Buenanueva</w:t>
        <w:tab/>
        <w:t>ARG</w:t>
        <w:tab/>
        <w:t>230902</w:t>
        <w:tab/>
        <w:t>9</w:t>
        <w:tab/>
        <w:tab/>
        <w:t>College Station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18/0.2 1.65 11.19 25.26/-0.4 – 5.72/0.9 36.46 2:27.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96</w:t>
        <w:tab/>
        <w:tab/>
        <w:t>Paloma Dias Cardoso</w:t>
        <w:tab/>
        <w:tab/>
        <w:t>BRA</w:t>
        <w:tab/>
        <w:t>250600</w:t>
        <w:tab/>
        <w:t>1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96/-1.8 1.72 11.74 26.23/-3.2 – 5.62/0.0 41.70 2:28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93</w:t>
        <w:tab/>
        <w:tab/>
        <w:t>Mees</w:t>
        <w:tab/>
        <w:tab/>
        <w:tab/>
        <w:tab/>
        <w:tab/>
        <w:tab/>
        <w:t>1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26/-2.0 1.61 13.38 25.23/0.3 – 5.67/1.5 37.41 2:36.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83</w:t>
        <w:tab/>
        <w:tab/>
        <w:t>Roberta Almeida dos Santos</w:t>
        <w:tab/>
        <w:t>BRA</w:t>
        <w:tab/>
        <w:t>221198</w:t>
        <w:tab/>
        <w:t>3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51/0.0 1.77 12.27 26.34/-2.8 – 5.75/1.3 32.88 2:32.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79</w:t>
        <w:tab/>
        <w:tab/>
        <w:t>Paloma Dias Cardoso</w:t>
        <w:tab/>
        <w:tab/>
        <w:tab/>
        <w:tab/>
        <w:t>4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74/0.0 1.68 11.80 26.37/-2.8 – 5.00/0.7 44.93 2:26.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098</w:t>
        <w:tab/>
        <w:tab/>
        <w:t xml:space="preserve">Bianca Cristina Amaro dos Santos </w:t>
        <w:tab/>
        <w:t>BRA</w:t>
        <w:tab/>
        <w:t>010191</w:t>
        <w:tab/>
        <w:t>5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15/-0.4 1.56 12.02 25.16/-2.8 – 5.48/1.1 31.08 2:27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067</w:t>
        <w:tab/>
        <w:tab/>
        <w:t>Sofhia Carolina Antonio</w:t>
        <w:tab/>
        <w:tab/>
        <w:t>BRA</w:t>
        <w:tab/>
        <w:t>151204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42/-2.0 1.40 11.72 5.44/0.3 – 5.27/2.04 3.26 2:2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043 a</w:t>
        <w:tab/>
        <w:tab/>
        <w:t>Damaris Palomeque</w:t>
        <w:tab/>
        <w:tab/>
        <w:t>COL</w:t>
        <w:tab/>
        <w:t>060799</w:t>
        <w:tab/>
        <w:t>1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47/-2.0 1.65 9.37 25.04/0.5 – 5.61/1.5 28.84 2:23.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027</w:t>
        <w:tab/>
        <w:tab/>
        <w:t>Andreza de Oliveira Reis</w:t>
        <w:tab/>
        <w:tab/>
        <w:t>BRA</w:t>
        <w:tab/>
        <w:t>080601</w:t>
        <w:tab/>
        <w:t>2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30/-1.8 1.42 12.93 26.47/-3.2 – 5.66/1.6 39.22 2.31.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990 a</w:t>
        <w:tab/>
        <w:tab/>
        <w:t>Yudisa Andrea Martínez</w:t>
        <w:tab/>
        <w:tab/>
        <w:t>COL</w:t>
        <w:tab/>
        <w:t>200606</w:t>
        <w:tab/>
        <w:t>1u20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02/-0.9 1.65 10.73 25.88/1.1 – 5.71/1.3 41.17 2:44.7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901</w:t>
        <w:tab/>
        <w:tab/>
        <w:t>Ana Paula Argüello</w:t>
        <w:tab/>
        <w:tab/>
        <w:t>PAR</w:t>
        <w:tab/>
        <w:t>110703</w:t>
        <w:tab/>
        <w:t>6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3.78/0.0 1.50 11.61 25.55/-2l8 – 5.75/1.3 31.08 2:43.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73</w:t>
        <w:tab/>
        <w:tab/>
        <w:t>Bianca Cristina Amaro dos Santos</w:t>
        <w:tab/>
        <w:t>BRA</w:t>
        <w:tab/>
        <w:t>010191</w:t>
        <w:tab/>
        <w:t>1</w:t>
        <w:tab/>
        <w:tab/>
        <w:t>Belo Horizonte</w:t>
        <w:tab/>
        <w:t>2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47/0.7 1.53 11.82 25.57/0.0 5.31/0.0 30.95 2:30.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64</w:t>
        <w:tab/>
        <w:tab/>
        <w:t>Marienger Stefany Chirinos</w:t>
        <w:tab/>
        <w:t xml:space="preserve">VEN </w:t>
        <w:tab/>
        <w:t>121203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90/1.1 1.59 11.30 26.15/0.7 – 5.75/0.8 30.19 2:34.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38</w:t>
        <w:tab/>
        <w:tab/>
        <w:t>Gleyci Kelly dos Santos Nascimento BRA</w:t>
        <w:tab/>
        <w:t>151298</w:t>
        <w:tab/>
        <w:t>7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02/-0.4 1.53 9.94 25.84/-2.8 – 5.17/1.4 43.40 2:3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35</w:t>
        <w:tab/>
        <w:tab/>
        <w:t>Larissa da Silva Dutra</w:t>
        <w:tab/>
        <w:tab/>
        <w:t>BRA</w:t>
        <w:tab/>
        <w:t>310304</w:t>
        <w:tab/>
        <w:t>3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83/-1.8 1.60 11.60 27.19/-32 – 5.07/0.5 33.43 2:22.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25 a</w:t>
        <w:tab/>
        <w:tab/>
        <w:t>Zharick Martínez</w:t>
        <w:tab/>
        <w:tab/>
        <w:tab/>
        <w:t>COL</w:t>
        <w:tab/>
        <w:t>050505</w:t>
        <w:tab/>
        <w:t>2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35/2.0 1.59 10.72 25.98/0.5 – 5.65/1.0 29.19 2:27.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21</w:t>
        <w:tab/>
        <w:tab/>
        <w:t>Genesis Josiane Romero</w:t>
        <w:tab/>
        <w:tab/>
        <w:t xml:space="preserve">VEN </w:t>
        <w:tab/>
        <w:t>061195</w:t>
        <w:tab/>
        <w:t>fp</w:t>
        <w:tab/>
        <w:tab/>
        <w:t>Caracas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3.55/1.1 1.41 10.61 24.56/0.7 – 6.06/0.8 21.7 2:40.4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746</w:t>
        <w:tab/>
        <w:tab/>
        <w:t>Julia de Gruttola Aere</w:t>
        <w:tab/>
        <w:tab/>
        <w:t>BRA</w:t>
        <w:tab/>
        <w:t>310107</w:t>
        <w:tab/>
        <w:t>3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5.0/-1.1 1.55 11.37 25.43/0.3 – 5.08/1.0 24.93 2:21.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737</w:t>
        <w:tab/>
        <w:tab/>
        <w:t>Beatriz Souza Aranha</w:t>
        <w:tab/>
        <w:tab/>
        <w:t>BRA</w:t>
        <w:tab/>
        <w:t>020707</w:t>
        <w:tab/>
        <w:t>4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96/-2.0 1.58 9.37 26.47/0.3 – 5.39/0.7 28.90 2:21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27</w:t>
        <w:tab/>
        <w:tab/>
        <w:t>Yariana Nazareth Carpio</w:t>
        <w:tab/>
        <w:tab/>
        <w:t xml:space="preserve">VEN </w:t>
        <w:tab/>
        <w:t>250205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24/-1.7 1.64 8.00 25.20/1.5 – 5.80/1.9 20.16 2:22.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13 a</w:t>
        <w:tab/>
        <w:tab/>
        <w:t>Luz Dayana Mendoza</w:t>
        <w:tab/>
        <w:tab/>
        <w:t>COL</w:t>
        <w:tab/>
        <w:t>060200</w:t>
        <w:tab/>
        <w:t>3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12/-2.0 1.53 11.35 26.01/0.5 – 5.34/0.5 38.88 2:44.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04</w:t>
        <w:tab/>
        <w:tab/>
        <w:t>Javiera Schwarz</w:t>
        <w:tab/>
        <w:tab/>
        <w:tab/>
        <w:t>CHI</w:t>
        <w:tab/>
        <w:t>010901</w:t>
        <w:tab/>
        <w:t>1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82/0.0 1.6010.71 25.90/1.7 – 5.77/1.8 27.65 2:45.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55</w:t>
        <w:tab/>
        <w:tab/>
        <w:t>Mariangelic Elizabeth Rojas</w:t>
        <w:tab/>
        <w:t xml:space="preserve">VEN </w:t>
        <w:tab/>
        <w:t>111204</w:t>
        <w:tab/>
        <w:t>2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34/1.1 1.59 10.88 25.55/0.7 – 5.46/0.8 29.11 2:53.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45</w:t>
        <w:tab/>
        <w:tab/>
        <w:t>Isabela Beatriz Teixeira</w:t>
        <w:tab/>
        <w:tab/>
        <w:t>BRA</w:t>
        <w:tab/>
        <w:t>010905</w:t>
        <w:tab/>
        <w:t>5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09/-1.8 1.63 9.75 27.55/-3.2 – 5.56/1.1 36.19 2:41.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66</w:t>
        <w:tab/>
        <w:tab/>
        <w:t>Julia Marconato Leite</w:t>
        <w:tab/>
        <w:tab/>
        <w:t>BRA</w:t>
        <w:tab/>
        <w:t>280605</w:t>
        <w:tab/>
        <w:t>8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03/-0.4 1.53 10.50 27.66/-3.8 – 5.40/1.0 32.31 2:32.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60</w:t>
        <w:tab/>
        <w:tab/>
        <w:t>Caroline dos Santos Aguiar</w:t>
        <w:tab/>
        <w:t>BRA</w:t>
        <w:tab/>
        <w:t>030801</w:t>
        <w:tab/>
        <w:t>6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17/-1.8 1.63 9.75 27.55/-3.2 – 5.56/1.1 36.19 2:41.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33</w:t>
        <w:tab/>
        <w:tab/>
        <w:t>Violeta Antonella Aranda</w:t>
        <w:tab/>
        <w:tab/>
        <w:t>ARG</w:t>
        <w:tab/>
        <w:t>010900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.52/0.9 1.45 9.58 27.27/0.9 – 5.45/2.1 29.47 2:28.1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522 a</w:t>
        <w:tab/>
        <w:tab/>
        <w:t>Nhorely Alegrías</w:t>
        <w:tab/>
        <w:tab/>
        <w:tab/>
        <w:t>COL</w:t>
        <w:tab/>
        <w:t>010306</w:t>
        <w:tab/>
        <w:t>2u20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82/-0.9 1.53 8.79 26.58/1.1 – 5.6571.3 33.17 2:45.4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509 a</w:t>
        <w:tab/>
        <w:tab/>
        <w:t>María Paula Reinoso</w:t>
        <w:tab/>
        <w:tab/>
        <w:t>COL</w:t>
        <w:tab/>
        <w:t>010505</w:t>
        <w:tab/>
        <w:t>4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4.88/-2.0 1.65 9.89 26.99/0.5 – 5.38/1.2 28.05 2:4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92</w:t>
        <w:tab/>
        <w:tab/>
        <w:t>Camila Luciana Zita</w:t>
        <w:tab/>
        <w:tab/>
        <w:t>ARG</w:t>
        <w:tab/>
        <w:t>151003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21/1.3 1.48 8.55 25.62/0.5 – 5.51/2.9 18.41 2:33.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58</w:t>
        <w:tab/>
        <w:tab/>
        <w:t>Macarena Paz Labranque</w:t>
        <w:tab/>
        <w:tab/>
        <w:t>CHI</w:t>
        <w:tab/>
        <w:t>190804</w:t>
        <w:tab/>
        <w:t>2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58/0.0 1.57 8.89 27.23/1.7 – 5.05/1.9 25.82 2:31.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58</w:t>
        <w:tab/>
        <w:tab/>
        <w:t>Maria Eduarda Ferreira de Oliveira</w:t>
        <w:tab/>
        <w:t>BRA</w:t>
        <w:tab/>
        <w:t>290505</w:t>
        <w:tab/>
        <w:t>5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75/-1.1 1.70 9.61 27.78/0.1  - 5.00/1.4 25.53 2:41.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94</w:t>
        <w:tab/>
        <w:tab/>
        <w:t>Bruna Kerolayne Matias dos Santos BRA</w:t>
        <w:tab/>
        <w:t>290905</w:t>
        <w:tab/>
        <w:t>6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6.75/-1.1 1.43 7.74 27.26/-0.4 – 4.96/1.2 35.76 2:20.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69</w:t>
        <w:tab/>
        <w:tab/>
        <w:t>María Magdalena Vial</w:t>
        <w:tab/>
        <w:tab/>
        <w:t>CHI</w:t>
        <w:tab/>
        <w:t>100305</w:t>
        <w:tab/>
        <w:t>3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690.0 1.69 7.43 26.14/1.7 – 5.37/1.6 17.54 2:44.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01</w:t>
        <w:tab/>
        <w:tab/>
        <w:t>Marina Gabriela Justo Pinho</w:t>
        <w:tab/>
        <w:t>BRA</w:t>
        <w:tab/>
        <w:t>301103</w:t>
        <w:tab/>
        <w:t>7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70/-2.0 1.46 8.63 26.28/-0.4 – 5.57/1.4 22.14 2:45.5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00</w:t>
        <w:tab/>
        <w:tab/>
        <w:t>Thaynara Alves</w:t>
        <w:tab/>
        <w:tab/>
        <w:tab/>
        <w:t>BRA</w:t>
        <w:tab/>
        <w:t>250206</w:t>
        <w:tab/>
        <w:t>1u20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6.12/-1.3 1.54 9.28 28.33/-2.7 – 5.00/20 24.91 2.45.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90</w:t>
        <w:tab/>
        <w:tab/>
        <w:t>Martina Díaz Araya</w:t>
        <w:tab/>
        <w:tab/>
        <w:t>ARG</w:t>
        <w:tab/>
        <w:t>240904</w:t>
        <w:tab/>
        <w:t>3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6.08/1.3 1.39 8.79 27.58/0.5 – 5.23/1.3 30.13 2:49.69</w:t>
      </w:r>
    </w:p>
    <w:p>
      <w:pPr>
        <w:pStyle w:val="Normal"/>
        <w:rPr/>
      </w:pPr>
      <w:r>
        <w:rPr>
          <w:sz w:val="20"/>
          <w:lang w:val="pt-BR"/>
        </w:rPr>
        <w:t>3.857</w:t>
        <w:tab/>
        <w:tab/>
        <w:t>Yohana Caliari Gomes</w:t>
        <w:tab/>
        <w:tab/>
        <w:t>BRA</w:t>
        <w:tab/>
        <w:t>150406</w:t>
        <w:tab/>
        <w:t>2u20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7.58/-1.3 1.57 10.14 27.64/-2.7 – 5.23/0.7 27.16 2:58.5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207</w:t>
        <w:tab/>
        <w:tab/>
        <w:t>Naiuri Rigo Krein</w:t>
        <w:tab/>
        <w:tab/>
        <w:t>BRA</w:t>
        <w:tab/>
        <w:t>010299</w:t>
        <w:tab/>
        <w:t>4</w:t>
        <w:tab/>
        <w:tab/>
        <w:t>Empori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14.50/5.6 1.58 12.58 25.30/8.2 – 5.13/2.1 37.86 2:21.31</w:t>
      </w:r>
    </w:p>
    <w:p>
      <w:pPr>
        <w:pStyle w:val="Normal"/>
        <w:rPr/>
      </w:pPr>
      <w:r>
        <w:rPr>
          <w:sz w:val="20"/>
          <w:szCs w:val="20"/>
        </w:rPr>
        <w:t>4.532 a</w:t>
        <w:tab/>
        <w:tab/>
        <w:t>Abril Okon</w:t>
        <w:tab/>
        <w:tab/>
        <w:tab/>
        <w:t>ARG</w:t>
        <w:tab/>
        <w:t>280704</w:t>
        <w:tab/>
        <w:t>4</w:t>
        <w:tab/>
        <w:tab/>
        <w:t xml:space="preserve">Canyon </w:t>
        <w:tab/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.14/2.1 1.62 9.54 26.84/1.2 – 5.33 /2.9 27.11 2:33.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52:00Z</dcterms:created>
  <dc:creator>CL</dc:creator>
  <dc:description/>
  <cp:keywords/>
  <dc:language>en-US</dc:language>
  <cp:lastModifiedBy>Luis</cp:lastModifiedBy>
  <dcterms:modified xsi:type="dcterms:W3CDTF">2025-04-13T23:37:00Z</dcterms:modified>
  <cp:revision>1370</cp:revision>
  <dc:subject/>
  <dc:title/>
</cp:coreProperties>
</file>